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-конспект занятий объединения 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атральная студия «Мир фантазий-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домашнее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2.05.2020, 14.05.20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Мир фантазий-3» 13.50-14.30</w:t>
      </w:r>
    </w:p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0-15.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5.05.20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Мир фантазий-3»15.30-16.10</w:t>
      </w:r>
    </w:p>
    <w:p>
      <w:pPr>
        <w:pStyle w:val="Normal"/>
        <w:ind w:firstLine="1985"/>
        <w:rPr/>
      </w:pPr>
      <w:r>
        <w:rPr>
          <w:rFonts w:cs="Times New Roman" w:ascii="Times New Roman" w:hAnsi="Times New Roman"/>
          <w:sz w:val="24"/>
          <w:szCs w:val="24"/>
        </w:rPr>
        <w:t>16.20-17.00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обучающихся с понятием «грим».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ствовать развитию заинтересованного отношения к занятиям и, одновременно, приобретению прочных специальных практических навык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ствовать развитию фантазии, воображения, импровизации и формированию эстетики восприятия цвета, опыта познания цветовых влияний, цветовых взаимодействий и самостоятельное построение цветовых гармоний и композиций  обучающихс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навыки по технике грима и закреплять их, используя в своих сценических выступлениях.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ние истории театрального грима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пользоваться различными гримировальными средствами, соблюдая гигиену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ние профессиональной терминологии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ние и умение использовать при создании художественного образа анатомии лица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ние технических приемов грима, а именно – живописных и скульптурно-объемных, а так же использование париков и растительност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использовать различные гримировальные техники при создании художественного образ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смысленного отношения к гриму, как к одному из ярких средств художественной выразительност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творческих способностей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любознательности и кругозора ребенка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эмоциональной сферы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умения самостоятельно приобретать, анализировать, усваивать и применять полученные знания, умения самостоятельно и качественно выполнять домашние задани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снов духовной и нравственной культуры ребенка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щение к мировым и отечественным культурным ценностям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любви к искусству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высоких эстетических норм в отношениях с преподавателями и учениками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-воспитание самостоятельности, инициативности, творческого отношения к миру.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34"/>
        <w:gridCol w:w="2020"/>
        <w:gridCol w:w="2553"/>
        <w:gridCol w:w="1559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u w:val="none"/>
                  <w:shd w:fill="FFFFFF" w:val="clear"/>
                </w:rPr>
                <w:t>https://youtu.be/C84BaGhn3Q4</w:t>
              </w:r>
            </w:hyperlink>
            <w:r>
              <w:rPr>
                <w:rFonts w:cs="Times New Roman" w:ascii="Times New Roman" w:hAnsi="Times New Roman"/>
              </w:rPr>
              <w:t xml:space="preserve"> Презентация «Искусство грим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u w:val="none"/>
                  <w:shd w:fill="F4F4F4" w:val="clear"/>
                </w:rPr>
                <w:t>https://youtu.be/iyC6VqCmFoI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ктическая работа (тест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4" w:tgtFrame="_blank">
              <w:bookmarkStart w:id="0" w:name="_GoBack"/>
              <w:bookmarkEnd w:id="0"/>
              <w:r>
                <w:rPr>
                  <w:rStyle w:val="InternetLink"/>
                  <w:rFonts w:cs="Arial" w:ascii="Arial" w:hAnsi="Arial"/>
                  <w:sz w:val="23"/>
                  <w:szCs w:val="23"/>
                  <w:u w:val="none"/>
                  <w:shd w:fill="F4F4F4" w:val="clear"/>
                </w:rPr>
                <w:t>https://youtu.be/iyC6VqCmFoI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юд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ть разминку каждый день.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осмотреть и изучить презентацию «Искусство грима».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/з. </w:t>
            </w:r>
            <w:r>
              <w:rPr>
                <w:rFonts w:cs="Times New Roman" w:ascii="Times New Roman" w:hAnsi="Times New Roman"/>
              </w:rPr>
              <w:t>Выполнить и отправить педагогу практическую работу (тест).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думать и отправить педагогу  пластический этюд «Я в Африке» используя костюм, гримировальные средства, аксессуары и бижутерия, парик, реквизиты.  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ять индивидуальные задания и упражнения по предметам театрального искусство, а так же отправлять  видео и фотоотчёты в группу, после каждого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outu.be%2FC84BaGhn3Q4&amp;cc_key=" TargetMode="External"/><Relationship Id="rId3" Type="http://schemas.openxmlformats.org/officeDocument/2006/relationships/hyperlink" Target="https://youtu.be/iyC6VqCmFoI" TargetMode="External"/><Relationship Id="rId4" Type="http://schemas.openxmlformats.org/officeDocument/2006/relationships/hyperlink" Target="https://youtu.be/iyC6VqCmFo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45:00Z</dcterms:created>
  <dc:creator>1</dc:creator>
  <dc:description/>
  <dc:language>en-US</dc:language>
  <cp:lastModifiedBy>Анна</cp:lastModifiedBy>
  <dcterms:modified xsi:type="dcterms:W3CDTF">2020-05-12T15:45:00Z</dcterms:modified>
  <cp:revision>2</cp:revision>
  <dc:subject/>
  <dc:title/>
</cp:coreProperties>
</file>